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外国语中学公务用车派车单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1"/>
        <w:gridCol w:w="2731"/>
      </w:tblGrid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事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驾驶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里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郑州外国语中学公务用车派车单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1"/>
        <w:gridCol w:w="2731"/>
      </w:tblGrid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事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驾驶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郑州外国语中学公务用车派车单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1"/>
        <w:gridCol w:w="2731"/>
      </w:tblGrid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事由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驾驶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AutoBVT</dc:creator>
  <dc:description/>
  <cp:keywords/>
  <dc:language>en-US</dc:language>
  <cp:lastModifiedBy>Administrator</cp:lastModifiedBy>
  <dcterms:modified xsi:type="dcterms:W3CDTF">2018-05-10T03:31:00Z</dcterms:modified>
  <cp:revision>3</cp:revision>
  <dc:subject/>
  <dc:title>郑州外国语中学公务用车派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