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firstLine="62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外国语中学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国庆</w:t>
      </w:r>
      <w:r>
        <w:rPr>
          <w:rFonts w:ascii="宋体" w:hAnsi="宋体" w:cs="宋体"/>
          <w:b/>
          <w:bCs/>
          <w:sz w:val="36"/>
          <w:szCs w:val="36"/>
        </w:rPr>
        <w:t>节”值班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日—</w:t>
      </w:r>
      <w:r>
        <w:rPr>
          <w:rFonts w:cs="宋体" w:ascii="宋体" w:hAnsi="宋体"/>
          <w:b/>
          <w:bCs/>
          <w:sz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电话：</w:t>
      </w:r>
      <w:r>
        <w:rPr>
          <w:rFonts w:cs="宋体" w:ascii="宋体" w:hAnsi="宋体"/>
          <w:sz w:val="24"/>
        </w:rPr>
        <w:t>67430405</w:t>
      </w:r>
      <w:r>
        <w:rPr>
          <w:rFonts w:ascii="宋体" w:hAnsi="宋体" w:cs="宋体"/>
          <w:sz w:val="24"/>
        </w:rPr>
        <w:t>（固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864860" cy="315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35"/>
                              <w:gridCol w:w="1615"/>
                              <w:gridCol w:w="1795"/>
                              <w:gridCol w:w="30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带班领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张子非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李春晓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503712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王学军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王亚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刘淑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525558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王玉歌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卫素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程彩霞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613857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魏晓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魏怡红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程洛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838017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文  芸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吴彩勤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胡志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238032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吴俊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乔亚娟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赵大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939045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武  艳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武靖华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613858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武欣欣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席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进发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谷月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225095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248.75pt;mso-wrap-distance-left:9pt;mso-wrap-distance-right:9pt;mso-wrap-distance-top:0pt;mso-wrap-distance-bottom:0pt;margin-top:150.05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35"/>
                        <w:gridCol w:w="1615"/>
                        <w:gridCol w:w="1795"/>
                        <w:gridCol w:w="30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带班领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张子非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李春晓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503712157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王学军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王亚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刘淑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52555869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王玉歌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卫素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程彩霞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613857516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魏晓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魏怡红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程洛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83801725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文  芸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吴彩勤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胡志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23803282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吴俊玲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乔亚娟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赵大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93904567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武  艳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武靖华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61385814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武欣欣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席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进发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谷月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225095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人员要严格遵守值班时间：上午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----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下午班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夜班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按时交接班。学校及市教育局将不定期抽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人员要认真负责，作好值班记录，接好电话，有重大事情要及时汇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高警惕，谨防坏人破坏，发现可疑人要严格盘查，保证校园内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期间，若有急事，立即通知带班领导，或打下面电话。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孟占彪：</w:t>
      </w:r>
      <w:r>
        <w:rPr>
          <w:rFonts w:cs="宋体" w:ascii="宋体" w:hAnsi="宋体"/>
          <w:sz w:val="24"/>
          <w:lang w:val="en-US" w:eastAsia="zh-CN"/>
        </w:rPr>
        <w:t xml:space="preserve">13598839911       </w:t>
      </w:r>
      <w:r>
        <w:rPr>
          <w:rFonts w:ascii="宋体" w:hAnsi="宋体" w:cs="宋体"/>
          <w:sz w:val="24"/>
          <w:lang w:val="en-US" w:eastAsia="zh-CN"/>
        </w:rPr>
        <w:t>李元：</w:t>
      </w:r>
      <w:r>
        <w:rPr>
          <w:rFonts w:cs="宋体" w:ascii="宋体" w:hAnsi="宋体"/>
          <w:sz w:val="24"/>
          <w:lang w:val="en-US" w:eastAsia="zh-CN"/>
        </w:rPr>
        <w:t>15037121573</w:t>
      </w:r>
      <w:r>
        <w:rPr>
          <w:rFonts w:cs="宋体" w:ascii="宋体" w:hAnsi="宋体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安要照常上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无故不请假者按旷工处理，凡让别人代班的，必须做好工作，落实到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值班的老师保持值班室的环境卫生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30" w:right="62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1:00Z</dcterms:created>
  <dc:creator>wwb</dc:creator>
  <dc:description/>
  <dc:language>en-US</dc:language>
  <cp:lastModifiedBy>Administrator</cp:lastModifiedBy>
  <cp:lastPrinted>2017-09-26T17:44:00Z</cp:lastPrinted>
  <dcterms:modified xsi:type="dcterms:W3CDTF">2017-10-05T09:00:58Z</dcterms:modified>
  <cp:revision>237</cp:revision>
  <dc:subject/>
  <dc:title>郑州外国语学校2002年“十·一”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